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w:t>
      </w:r>
      <w:r>
        <w:rPr>
          <w:lang w:val="es-ES_tradnl"/>
        </w:rPr>
        <w:t>TRAGEDIA DE LOS PUEBLOS QUE PREFIEREN SER VÍCTIMAS”</w:t>
      </w:r>
    </w:p>
    <w:p>
      <w:pPr>
        <w:pStyle w:val="Normal"/>
        <w:jc w:val="both"/>
        <w:rPr>
          <w:lang w:val="es-ES_tradnl"/>
        </w:rPr>
      </w:pPr>
      <w:r>
        <w:rPr>
          <w:lang w:val="es-ES_tradnl"/>
        </w:rPr>
      </w:r>
    </w:p>
    <w:p>
      <w:pPr>
        <w:pStyle w:val="Normal"/>
        <w:jc w:val="both"/>
        <w:rPr>
          <w:lang w:val="es-ES_tradnl"/>
        </w:rPr>
      </w:pPr>
      <w:r>
        <w:rPr>
          <w:lang w:val="es-ES_tradnl"/>
        </w:rPr>
        <w:t>Por Marcos Aguinis</w:t>
      </w:r>
    </w:p>
    <w:p>
      <w:pPr>
        <w:pStyle w:val="Normal"/>
        <w:jc w:val="both"/>
        <w:rPr>
          <w:lang w:val="es-ES_tradnl"/>
        </w:rPr>
      </w:pPr>
      <w:r>
        <w:rPr>
          <w:lang w:val="es-ES_tradnl"/>
        </w:rPr>
      </w:r>
    </w:p>
    <w:p>
      <w:pPr>
        <w:pStyle w:val="Normal"/>
        <w:jc w:val="both"/>
        <w:rPr>
          <w:lang w:val="es-ES_tradnl"/>
        </w:rPr>
      </w:pPr>
      <w:r>
        <w:rPr>
          <w:lang w:val="es-ES_tradnl"/>
        </w:rPr>
        <w:t>Disertación pronunciada al recibir el título de Doctor Honoris Causa de la Universidad de Tel Aviv.</w:t>
      </w:r>
    </w:p>
    <w:p>
      <w:pPr>
        <w:pStyle w:val="Normal"/>
        <w:jc w:val="both"/>
        <w:rPr>
          <w:lang w:val="es-ES_tradnl"/>
        </w:rPr>
      </w:pPr>
      <w:r>
        <w:rPr>
          <w:lang w:val="es-ES_tradnl"/>
        </w:rPr>
        <w:t xml:space="preserve"> </w:t>
      </w:r>
    </w:p>
    <w:p>
      <w:pPr>
        <w:pStyle w:val="Normal"/>
        <w:jc w:val="both"/>
        <w:rPr>
          <w:lang w:val="es-ES_tradnl"/>
        </w:rPr>
      </w:pPr>
      <w:r>
        <w:rPr>
          <w:lang w:val="es-ES_tradnl"/>
        </w:rPr>
        <w:t>Agradezco la presencia de autoridades universitarias, embajadores, intelectuales, representantes de las Asociaciones de Amigos, y amigos, realmente tantos amigos en esta sala, y algunos parientes también... que me conmueven, por cierto, aunque uno no elige los parientes, ¿no? Pero a los parientes que están aquí, yo los quiero. Ustedes saben que cuando a uno lo elogian mucho, la situación se vuelve embarazosa, porque es necesario responder a las expectativas, lo cual tiene sus dificultades. Me acuerdo de una anécdota de Jorge Luis Borges: ya ciego, caminaba solo por la calle Florida que recién se había convertido en peatonal, y un admirador lo descubrió. Se abalanzó sobre el pobre anciano y lo empezó a sacudir por los hombros diciéndole: ¡Usted es Borges! ¡Usted es Borges! Y el pobre poeta revoleaba los ojos y contestaba asustado: A veces... a veces... Entonces yo, a veces soy ése que han descrito por acá; a veces, no. En fin.</w:t>
      </w:r>
    </w:p>
    <w:p>
      <w:pPr>
        <w:pStyle w:val="Normal"/>
        <w:jc w:val="both"/>
        <w:rPr>
          <w:lang w:val="es-ES_tradnl"/>
        </w:rPr>
      </w:pPr>
      <w:r>
        <w:rPr>
          <w:lang w:val="es-ES_tradnl"/>
        </w:rPr>
        <w:t xml:space="preserve"> </w:t>
      </w:r>
    </w:p>
    <w:p>
      <w:pPr>
        <w:pStyle w:val="Normal"/>
        <w:jc w:val="both"/>
        <w:rPr>
          <w:lang w:val="es-ES_tradnl"/>
        </w:rPr>
      </w:pPr>
      <w:r>
        <w:rPr>
          <w:lang w:val="es-ES_tradnl"/>
        </w:rPr>
        <w:t>Tengo que dar una Clase Magistral en este Auditorio para, de alguna forma, retribuir el título que me otorga esta Universidad. Se me ocurrió analizar la tragedia de los pueblos que prefieren ser víctimas. Es un tema complicado, difícil, y les aseguro que trataré ser modesto al abordarlo, porque exhibe aristas duras y se presta al debate. Me parece que es un enfoque novedoso, por lo menos un enfoque que no he leído, no he copiado. En el tema de copiar, o plagiar, puntualizaré que cuando uno copia a otro autor, comete plagio; pero si copia a muchos autores, se hace investigación... En este caso no he copiado ni a uno ni a varios, de modo que cometo el pecado de la temeridad. En este asunto, confieso, me frena el peligro de la generalización; por eso me referiré a tendencias.</w:t>
      </w:r>
    </w:p>
    <w:p>
      <w:pPr>
        <w:pStyle w:val="Normal"/>
        <w:jc w:val="both"/>
        <w:rPr>
          <w:lang w:val="es-ES_tradnl"/>
        </w:rPr>
      </w:pPr>
      <w:r>
        <w:rPr>
          <w:lang w:val="es-ES_tradnl"/>
        </w:rPr>
      </w:r>
    </w:p>
    <w:p>
      <w:pPr>
        <w:pStyle w:val="Normal"/>
        <w:jc w:val="both"/>
        <w:rPr>
          <w:lang w:val="es-ES_tradnl"/>
        </w:rPr>
      </w:pPr>
      <w:r>
        <w:rPr>
          <w:lang w:val="es-ES_tradnl"/>
        </w:rPr>
        <w:t>Empiezo con una pregunta:? ¿Hay placer en ser víctima? Claro que sí para los judíos, porque cuando suspiran: "!Oy vei!", sienten un alivio o un gusto especial ¿no? Es un placer raro que denota incomodidad, dolor, pero al mismo tiempo goce. Vemos, pues, que se trata de algo ambivalente, complicado. Me ayudaré con un cuento. Dos hermanitos de unos diez años de edad estaban muy molestos porque el abuelo era tan inteligente que siempre contestaba a todas las preguntas. Decidieron pescarlo en algún error, no podía ser que acertase siempre. Entonces a uno se le ocurrió sacrificar su canario para conseguir que el abuelo se equivocara. Lo voy a llevar en mi mano, dijo, y lo voy a desafiar: Abuelo, tengo un pajarito en esta mano; ¿está vivo o está muerto? Si el abuelo supone que está vivo, yo lo aprieto, lo mato, y le muestro su error. Si el abuelo contesta que está muerto, abriré la mano y el pajarito saldrá volando.</w:t>
      </w:r>
    </w:p>
    <w:p>
      <w:pPr>
        <w:pStyle w:val="Normal"/>
        <w:jc w:val="both"/>
        <w:rPr>
          <w:lang w:val="es-ES_tradnl"/>
        </w:rPr>
      </w:pPr>
      <w:r>
        <w:rPr>
          <w:lang w:val="es-ES_tradnl"/>
        </w:rPr>
        <w:t>Con este plan se acercaron al abuelo y le formularon la pregunta: ¿Está vivo o está muerto? El abuelo los miró a los ojos y repuso: Depende de tu intención...</w:t>
      </w:r>
    </w:p>
    <w:p>
      <w:pPr>
        <w:pStyle w:val="Normal"/>
        <w:jc w:val="both"/>
        <w:rPr>
          <w:lang w:val="es-ES_tradnl"/>
        </w:rPr>
      </w:pPr>
      <w:r>
        <w:rPr>
          <w:lang w:val="es-ES_tradnl"/>
        </w:rPr>
        <w:t>Quedaron paralizados al escuchar la verdad. Porque la verdad muchas veces asombra y paraliza, resulta desagradable, muestra algo que uno no esperaba conocer, o se resistía a conocer.</w:t>
      </w:r>
    </w:p>
    <w:p>
      <w:pPr>
        <w:pStyle w:val="Normal"/>
        <w:jc w:val="both"/>
        <w:rPr>
          <w:lang w:val="es-ES_tradnl"/>
        </w:rPr>
      </w:pPr>
      <w:r>
        <w:rPr>
          <w:lang w:val="es-ES_tradnl"/>
        </w:rPr>
      </w:r>
    </w:p>
    <w:p>
      <w:pPr>
        <w:pStyle w:val="Normal"/>
        <w:jc w:val="both"/>
        <w:rPr>
          <w:lang w:val="es-ES_tradnl"/>
        </w:rPr>
      </w:pPr>
      <w:r>
        <w:rPr>
          <w:lang w:val="es-ES_tradnl"/>
        </w:rPr>
        <w:t>Voy a enfocar este tema que, visto en forma superficial, puede disgustar a los latinoamericanos, a los judíos y a los palestinos. Pero deseo que sea útil a todos.</w:t>
      </w:r>
    </w:p>
    <w:p>
      <w:pPr>
        <w:pStyle w:val="Normal"/>
        <w:jc w:val="both"/>
        <w:rPr>
          <w:lang w:val="es-ES_tradnl"/>
        </w:rPr>
      </w:pPr>
      <w:r>
        <w:rPr>
          <w:lang w:val="es-ES_tradnl"/>
        </w:rPr>
        <w:t>Los latinoamericanos fueron objeto de humillación, de saqueos interminables, de opresión inmisericorde, y eso mismo se puede decir también de los judíos y de los palestinos. Los homologa una parecida y honda aflicción. Cuando piensan en ella, se sienten víctimas. Y son víctimas de verdad. Pero le agregan algo insano: el ansia por mantener el status de víctima, porque ofrece beneficios. Duele decirlo, pero es mi obligación, porque no sólo obtienen beneficios, sino que esos beneficios encubren trampa y ponzoña, empujan hacia la tragedia.</w:t>
      </w:r>
    </w:p>
    <w:p>
      <w:pPr>
        <w:pStyle w:val="Normal"/>
        <w:jc w:val="both"/>
        <w:rPr>
          <w:lang w:val="es-ES_tradnl"/>
        </w:rPr>
      </w:pPr>
      <w:r>
        <w:rPr>
          <w:lang w:val="es-ES_tradnl"/>
        </w:rPr>
      </w:r>
    </w:p>
    <w:p>
      <w:pPr>
        <w:pStyle w:val="Normal"/>
        <w:jc w:val="both"/>
        <w:rPr>
          <w:lang w:val="es-ES_tradnl"/>
        </w:rPr>
      </w:pPr>
      <w:r>
        <w:rPr>
          <w:lang w:val="es-ES_tradnl"/>
        </w:rPr>
        <w:t>Con el fin de transparentar este complejo asunto, sugiero analizarlo primero desde lo individual. Para ello tengo que referirme a algo que les va a resultar muy interesante ?por lo menos me resultó interesante a mí cuando lo empecé a estudiar? y es el fenómeno del resentimiento o rencor.</w:t>
      </w:r>
    </w:p>
    <w:p>
      <w:pPr>
        <w:pStyle w:val="Normal"/>
        <w:jc w:val="both"/>
        <w:rPr>
          <w:lang w:val="es-ES_tradnl"/>
        </w:rPr>
      </w:pPr>
      <w:r>
        <w:rPr>
          <w:lang w:val="es-ES_tradnl"/>
        </w:rPr>
      </w:r>
    </w:p>
    <w:p>
      <w:pPr>
        <w:pStyle w:val="Normal"/>
        <w:jc w:val="both"/>
        <w:rPr>
          <w:lang w:val="es-ES_tradnl"/>
        </w:rPr>
      </w:pPr>
      <w:r>
        <w:rPr>
          <w:lang w:val="es-ES_tradnl"/>
        </w:rPr>
        <w:t>La palabra `rencor' viene del latín `rancor' que significa queja, querella o demanda. `Rancidus', en latín, significa rencoroso, `rancio'. Cuando se dice `rancio' uno se refiere a cosas antiguas que por su vejez sufren alguna alteración. `Renco' es el que tiene un defecto en una pierna, el `rengo'. Miguel de Unamuno decía que el resentimiento debía figurar entre los pecados capitales porque, más que pecado, es una pasión; y porque es una pasión, es más grave que todos los demás pecados juntos, más grave que la envidia y más grave que la soberbia. Max Scheller dijo que el núcleo esencial del rencor es un envenenamiento del alma.</w:t>
      </w:r>
    </w:p>
    <w:p>
      <w:pPr>
        <w:pStyle w:val="Normal"/>
        <w:jc w:val="both"/>
        <w:rPr>
          <w:lang w:val="es-ES_tradnl"/>
        </w:rPr>
      </w:pPr>
      <w:r>
        <w:rPr>
          <w:lang w:val="es-ES_tradnl"/>
        </w:rPr>
      </w:r>
    </w:p>
    <w:p>
      <w:pPr>
        <w:pStyle w:val="Normal"/>
        <w:jc w:val="both"/>
        <w:rPr>
          <w:lang w:val="es-ES_tradnl"/>
        </w:rPr>
      </w:pPr>
      <w:r>
        <w:rPr>
          <w:lang w:val="es-ES_tradnl"/>
        </w:rPr>
        <w:t>¿De dónde viene el rencor?</w:t>
      </w:r>
    </w:p>
    <w:p>
      <w:pPr>
        <w:pStyle w:val="Normal"/>
        <w:jc w:val="both"/>
        <w:rPr>
          <w:lang w:val="es-ES_tradnl"/>
        </w:rPr>
      </w:pPr>
      <w:r>
        <w:rPr>
          <w:lang w:val="es-ES_tradnl"/>
        </w:rPr>
      </w:r>
    </w:p>
    <w:p>
      <w:pPr>
        <w:pStyle w:val="Normal"/>
        <w:jc w:val="both"/>
        <w:rPr>
          <w:lang w:val="es-ES_tradnl"/>
        </w:rPr>
      </w:pPr>
      <w:r>
        <w:rPr>
          <w:lang w:val="es-ES_tradnl"/>
        </w:rPr>
        <w:t>Viene de agravios reales, de ofensas múltiples (que se suelen mitificar), y generan una alta fiebre reivindicatoria. La herida narcisista estimula una megalomanía compensadora y una tendencia a la proyección. Esta megalomanía, esta sensación de que uno es muy importante, paradójicamente se alimenta de sentimientos de desvalorización. En un rencoroso hay siempre un exceso de susceptibilidad y cierta paranoia.</w:t>
      </w:r>
    </w:p>
    <w:p>
      <w:pPr>
        <w:pStyle w:val="Normal"/>
        <w:jc w:val="both"/>
        <w:rPr>
          <w:lang w:val="es-ES_tradnl"/>
        </w:rPr>
      </w:pPr>
      <w:r>
        <w:rPr>
          <w:lang w:val="es-ES_tradnl"/>
        </w:rPr>
      </w:r>
    </w:p>
    <w:p>
      <w:pPr>
        <w:pStyle w:val="Normal"/>
        <w:jc w:val="both"/>
        <w:rPr>
          <w:lang w:val="es-ES_tradnl"/>
        </w:rPr>
      </w:pPr>
      <w:r>
        <w:rPr>
          <w:lang w:val="es-ES_tradnl"/>
        </w:rPr>
        <w:t>Ahora bien, el que está afectado por rencor se considera una víctima. Más aún, una víctima privilegiada, y asume que le asiste el pleno derecho a una venganza sin límites. Para él está bien todo lo que haga para desquitarse, está plenamente justificado, porque fue objeto de injusticias, de vejaciones. Puede cometer lo que se le ocurra para calmar su ardiente dolor, para reparar los desgarros que le infligieron. Inevitablemente, el rencoroso se acerca al sadomasoquismo porque rumia e hiperboliza la afrenta que padeció, y fantasea la afrenta que va a infringir para desquitarse. De `objeto humillado' anhela convertirse en `sujeto atormentador'. La venganza se convierte en una meta irrenunciable, en la razón de su existencia. Por eso se ha dicho que la obsesión vengativa está enferma de reminiscencias, abrumada por el ayer. El pasado se convierte en un ideal a restablecer ahora. El rencoroso anhela que el presente se transforme en el tiempo previo a la ofensa. Quiere que las cosas sean como debieron ser antes de que se le haya perpetrado la herida. Busca la goma mágica que borre lo padecido mediante el nuevo balance que logrará su venganza. Dicho en corto, quiere cambiar el pasado.</w:t>
      </w:r>
    </w:p>
    <w:p>
      <w:pPr>
        <w:pStyle w:val="Normal"/>
        <w:jc w:val="both"/>
        <w:rPr>
          <w:lang w:val="es-ES_tradnl"/>
        </w:rPr>
      </w:pPr>
      <w:r>
        <w:rPr>
          <w:lang w:val="es-ES_tradnl"/>
        </w:rPr>
      </w:r>
    </w:p>
    <w:p>
      <w:pPr>
        <w:pStyle w:val="Normal"/>
        <w:jc w:val="both"/>
        <w:rPr>
          <w:lang w:val="es-ES_tradnl"/>
        </w:rPr>
      </w:pPr>
      <w:r>
        <w:rPr>
          <w:lang w:val="es-ES_tradnl"/>
        </w:rPr>
        <w:t>La pregunta del millón es: ¿se puede cambiar el pasado?</w:t>
      </w:r>
    </w:p>
    <w:p>
      <w:pPr>
        <w:pStyle w:val="Normal"/>
        <w:jc w:val="both"/>
        <w:rPr>
          <w:lang w:val="es-ES_tradnl"/>
        </w:rPr>
      </w:pPr>
      <w:r>
        <w:rPr>
          <w:lang w:val="es-ES_tradnl"/>
        </w:rPr>
      </w:r>
    </w:p>
    <w:p>
      <w:pPr>
        <w:pStyle w:val="Normal"/>
        <w:jc w:val="both"/>
        <w:rPr>
          <w:lang w:val="es-ES_tradnl"/>
        </w:rPr>
      </w:pPr>
      <w:r>
        <w:rPr>
          <w:lang w:val="es-ES_tradnl"/>
        </w:rPr>
        <w:t>Una leyenda jasídica narra que ciertos rabinos se preguntaban si había algo imposible para Dios. Era un planteo idiota, absurdo. Pero uno dijo: Sí, hay algo imposible, y es ¡cambiar el pasado!</w:t>
      </w:r>
    </w:p>
    <w:p>
      <w:pPr>
        <w:pStyle w:val="Normal"/>
        <w:jc w:val="both"/>
        <w:rPr>
          <w:lang w:val="es-ES_tradnl"/>
        </w:rPr>
      </w:pPr>
      <w:r>
        <w:rPr>
          <w:lang w:val="es-ES_tradnl"/>
        </w:rPr>
      </w:r>
    </w:p>
    <w:p>
      <w:pPr>
        <w:pStyle w:val="Normal"/>
        <w:jc w:val="both"/>
        <w:rPr>
          <w:lang w:val="es-ES_tradnl"/>
        </w:rPr>
      </w:pPr>
      <w:r>
        <w:rPr>
          <w:lang w:val="es-ES_tradnl"/>
        </w:rPr>
        <w:t>No obstante, millones pretenden ese imposible. Son los resentidos. Parecen locos, ¿no es cierto? Pero los locos existen y hay que escucharlos también. Recuerdo que una vez le preguntaron a un loco: ¿cómo te sientes? ¿cómo estás? y el loco respondió: bastante bien, si no fuera por la realidad... (risas). El resentido anhela cambiar el pasado, pero la realidad es un estorbo disparatado. Pese a esa realidad, se empeña en la utopía. Mirado desde la lógica, el resentido está loco, evidentemente. Pero además, se hace un daño enorme: para cambiar el pasado hipoteca el presente y compromete su futuro. No se dedica a otra cosa, pone sus energías al servicio del absurdo.</w:t>
      </w:r>
    </w:p>
    <w:p>
      <w:pPr>
        <w:pStyle w:val="Normal"/>
        <w:jc w:val="both"/>
        <w:rPr>
          <w:lang w:val="es-ES_tradnl"/>
        </w:rPr>
      </w:pPr>
      <w:r>
        <w:rPr>
          <w:lang w:val="es-ES_tradnl"/>
        </w:rPr>
        <w:t>Cree que haciéndole al otro lo que le hicieron a él, se le esfumarán hasta las cicatrices.</w:t>
      </w:r>
    </w:p>
    <w:p>
      <w:pPr>
        <w:pStyle w:val="Normal"/>
        <w:jc w:val="both"/>
        <w:rPr>
          <w:lang w:val="es-ES_tradnl"/>
        </w:rPr>
      </w:pPr>
      <w:r>
        <w:rPr>
          <w:lang w:val="es-ES_tradnl"/>
        </w:rPr>
      </w:r>
    </w:p>
    <w:p>
      <w:pPr>
        <w:pStyle w:val="Normal"/>
        <w:jc w:val="both"/>
        <w:rPr>
          <w:lang w:val="es-ES_tradnl"/>
        </w:rPr>
      </w:pPr>
      <w:r>
        <w:rPr>
          <w:lang w:val="es-ES_tradnl"/>
        </w:rPr>
        <w:t>El resentido y el rencoroso se caracterizan por estar protestando siempre, estar voceando su aflicción. Yo reprocho semejante protesta como estéril e infantil. No sirve para otra cosa que la transitoria catarsis. Existe en la Argentina, en todos los países de América latina, en los palestinos, en los judíos.</w:t>
      </w:r>
    </w:p>
    <w:p>
      <w:pPr>
        <w:pStyle w:val="Normal"/>
        <w:jc w:val="both"/>
        <w:rPr>
          <w:lang w:val="es-ES_tradnl"/>
        </w:rPr>
      </w:pPr>
      <w:r>
        <w:rPr>
          <w:lang w:val="es-ES_tradnl"/>
        </w:rPr>
        <w:t>Les falta animarse a dar el salto de la protesta a la propuesta, que es un salto enorme y maravilloso.</w:t>
      </w:r>
    </w:p>
    <w:p>
      <w:pPr>
        <w:pStyle w:val="Normal"/>
        <w:jc w:val="both"/>
        <w:rPr>
          <w:lang w:val="es-ES_tradnl"/>
        </w:rPr>
      </w:pPr>
      <w:r>
        <w:rPr>
          <w:lang w:val="es-ES_tradnl"/>
        </w:rPr>
        <w:t>Protesta y propuesta retumban parecidas ¿verdad?, pero son casi antagónicas.</w:t>
      </w:r>
    </w:p>
    <w:p>
      <w:pPr>
        <w:pStyle w:val="Normal"/>
        <w:jc w:val="both"/>
        <w:rPr>
          <w:lang w:val="es-ES_tradnl"/>
        </w:rPr>
      </w:pPr>
      <w:r>
        <w:rPr>
          <w:lang w:val="es-ES_tradnl"/>
        </w:rPr>
      </w:r>
    </w:p>
    <w:p>
      <w:pPr>
        <w:pStyle w:val="Normal"/>
        <w:jc w:val="both"/>
        <w:rPr>
          <w:lang w:val="es-ES_tradnl"/>
        </w:rPr>
      </w:pPr>
      <w:r>
        <w:rPr>
          <w:lang w:val="es-ES_tradnl"/>
        </w:rPr>
        <w:t>La `protesta' es el instrumento del ser débil e indefenso, al borde de la impotencia. Protesta un bebé en la cuna porque no puede alimentarse por si mismo, no logra cubrirse si tiene frío; depende de otro.</w:t>
      </w:r>
    </w:p>
    <w:p>
      <w:pPr>
        <w:pStyle w:val="Normal"/>
        <w:jc w:val="both"/>
        <w:rPr>
          <w:lang w:val="es-ES_tradnl"/>
        </w:rPr>
      </w:pPr>
      <w:r>
        <w:rPr>
          <w:lang w:val="es-ES_tradnl"/>
        </w:rPr>
        <w:t>Protesta el encerrado en una cárcel, porque le han cercenado la libertad de acción. Protesta, en fin, quien no puede resolver sus dificultades y necesita de la ayuda ajena. Está condenado a la dependencia y una esclavizante pasividad. Su grito de protesta refleja dolor, pero también débil autoestima, cadenas en los tobillos y el cerebro.</w:t>
      </w:r>
    </w:p>
    <w:p>
      <w:pPr>
        <w:pStyle w:val="Normal"/>
        <w:jc w:val="both"/>
        <w:rPr>
          <w:lang w:val="es-ES_tradnl"/>
        </w:rPr>
      </w:pPr>
      <w:r>
        <w:rPr>
          <w:lang w:val="es-ES_tradnl"/>
        </w:rPr>
      </w:r>
    </w:p>
    <w:p>
      <w:pPr>
        <w:pStyle w:val="Normal"/>
        <w:jc w:val="both"/>
        <w:rPr>
          <w:lang w:val="es-ES_tradnl"/>
        </w:rPr>
      </w:pPr>
      <w:r>
        <w:rPr>
          <w:lang w:val="es-ES_tradnl"/>
        </w:rPr>
        <w:t>La `propuesta', en cambio, entraña una actitud dinámica. Es creativa, suele contener audacia y, sobre todo, demuestra responsabilidad, porque uno propone algo que debería ser exitoso. Si fracasa, la culpa es de uno, por supuesto, no de otro. Y si obtiene éxito, el éxito merece una genuina celebración, porque también es de uno.</w:t>
      </w:r>
    </w:p>
    <w:p>
      <w:pPr>
        <w:pStyle w:val="Normal"/>
        <w:jc w:val="both"/>
        <w:rPr>
          <w:lang w:val="es-ES_tradnl"/>
        </w:rPr>
      </w:pPr>
      <w:r>
        <w:rPr>
          <w:lang w:val="es-ES_tradnl"/>
        </w:rPr>
        <w:t>Insisto entonces: en la `propuesta' hay una actitud dinámica, creativa, madura, independiente, responsable. En la `protesta', por el contrario, domina la pasividad, la repetición, la inmadurez, la dependencia y la irresponsabilidad. En consecuencia, saltar de la protesta a la propuesta es importante y decisivo. No obstante, a muchos seres humanos y a muchas comunidades les cuesta elevarse del nivel inferior, donde habita la protesta, al superior, donde resplandece la propuesta. Se quedan anclados en la protesta inconducente. Son trágicos, porque sus solas quejas no los hará salir del pantano en el que están hundidos hasta el cuello.</w:t>
      </w:r>
    </w:p>
    <w:p>
      <w:pPr>
        <w:pStyle w:val="Normal"/>
        <w:jc w:val="both"/>
        <w:rPr>
          <w:lang w:val="es-ES_tradnl"/>
        </w:rPr>
      </w:pPr>
      <w:r>
        <w:rPr>
          <w:lang w:val="es-ES_tradnl"/>
        </w:rPr>
      </w:r>
    </w:p>
    <w:p>
      <w:pPr>
        <w:pStyle w:val="Normal"/>
        <w:jc w:val="both"/>
        <w:rPr>
          <w:lang w:val="es-ES_tradnl"/>
        </w:rPr>
      </w:pPr>
      <w:r>
        <w:rPr>
          <w:lang w:val="es-ES_tradnl"/>
        </w:rPr>
        <w:t>América Latina, por ejemplo, fue invadida, despreciada, saqueada y padeció injusticias inolvidables; el saqueo prosigue hasta nuestros días.</w:t>
      </w:r>
    </w:p>
    <w:p>
      <w:pPr>
        <w:pStyle w:val="Normal"/>
        <w:jc w:val="both"/>
        <w:rPr>
          <w:lang w:val="es-ES_tradnl"/>
        </w:rPr>
      </w:pPr>
      <w:r>
        <w:rPr>
          <w:lang w:val="es-ES_tradnl"/>
        </w:rPr>
        <w:t>En la década del ' 70 se desarrolló una teoría que alcanzó gran popularidad, la famosa `teoría de la dependencia' auspiciada por la CEPAI. Al margen de que algunas de sus ideas eran respetables, venía muy bien para poner la culpa afuera. Con esa teoría se nos halagaba poniéndonos la etiqueta de víctimas. Nos iba mal por culpa de los victimarios, de los ajenos. Nada teníamos que ver con la oscuridad de nuestro destino.</w:t>
      </w:r>
    </w:p>
    <w:p>
      <w:pPr>
        <w:pStyle w:val="Normal"/>
        <w:jc w:val="both"/>
        <w:rPr>
          <w:lang w:val="es-ES_tradnl"/>
        </w:rPr>
      </w:pPr>
      <w:r>
        <w:rPr>
          <w:lang w:val="es-ES_tradnl"/>
        </w:rPr>
        <w:t>¿Qué les parece? ¿Está bien? Para evitar confusiones vuelvo a insistir que América Latina fue abrumada de injusticias y que padece dependencias económicas, pero la solución de nuestras desgracias depende en primer término de los mismos habitantes de América Latina. Es ridículo suponer que mediante las protestas ?por ruidosas que sean?, y las quemas de banderas extranjeras ?por altas que se eleven sus llamas?, lograrán algo trascendente. Sólo la imaginación, la tenacidad, la lucidez, los ideales, las fuerzas morales y la voluntad por conseguir el crecimiento podrán revertir los escombros del pasado en un presente sustentable, ejemplar.</w:t>
      </w:r>
    </w:p>
    <w:p>
      <w:pPr>
        <w:pStyle w:val="Normal"/>
        <w:jc w:val="both"/>
        <w:rPr>
          <w:lang w:val="es-ES_tradnl"/>
        </w:rPr>
      </w:pPr>
      <w:r>
        <w:rPr>
          <w:lang w:val="es-ES_tradnl"/>
        </w:rPr>
      </w:r>
    </w:p>
    <w:p>
      <w:pPr>
        <w:pStyle w:val="Normal"/>
        <w:jc w:val="both"/>
        <w:rPr>
          <w:lang w:val="es-ES_tradnl"/>
        </w:rPr>
      </w:pPr>
      <w:r>
        <w:rPr>
          <w:lang w:val="es-ES_tradnl"/>
        </w:rPr>
        <w:t>No es fácil hacerle entender a quienes prefieren seguir gozando el rol de víctimas, que no toda la culpa está afuera. No es fácil hacerles entender que también son autores de sus desventuras. Una cosa es reconocer que afuera hay perversidad y hasta inclemencia extrema, y otra reducir a ese afuera toda la etiología del mal. Ese afuera, con matices diferentes, afecta al mundo entero. Pero algunos desactivan la agresión o la convierten en una usina de beneficios. Cuando se despotrica contra de la globalización, por ejemplo, junto con los aspectos negativos que tiene, abundan los admirables. Entre ellos, haber colapsado las distancias. A mi querida Argentina que, hablando en criollo está en el culo del mundo, le viene muy bien, porque la detestada globalización la pone junto al corazón y la cabeza del mundo. Hay que aprovecharla. No basta con reiterar la protesta "que desaparezca la globalización", "está mal la globalización", "es un horror la globalización", porque equivale a lamentarse por la existencia de la ley de la gravedad. ¿Qué les parece manifestarnos contra la gravedad porque nos impide volar como los pájaros? Frente a su vigencia inevitable, buscaremos sacarle ventajas e incluso derrotarla mediante la ciencia y la tecnología. No es suficiente el lamento.</w:t>
      </w:r>
    </w:p>
    <w:p>
      <w:pPr>
        <w:pStyle w:val="Normal"/>
        <w:jc w:val="both"/>
        <w:rPr>
          <w:lang w:val="es-ES_tradnl"/>
        </w:rPr>
      </w:pPr>
      <w:r>
        <w:rPr>
          <w:lang w:val="es-ES_tradnl"/>
        </w:rPr>
        <w:t>Gritar que somos víctimas de la cruel gravedad, no la hará menos cruel ni poderosa. Es desesperante que las manzanas caigan a la tierra y no asciendan a las nubes, claro.</w:t>
      </w:r>
    </w:p>
    <w:p>
      <w:pPr>
        <w:pStyle w:val="Normal"/>
        <w:jc w:val="both"/>
        <w:rPr>
          <w:lang w:val="es-ES_tradnl"/>
        </w:rPr>
      </w:pPr>
      <w:r>
        <w:rPr>
          <w:lang w:val="es-ES_tradnl"/>
        </w:rPr>
      </w:r>
    </w:p>
    <w:p>
      <w:pPr>
        <w:pStyle w:val="Normal"/>
        <w:jc w:val="both"/>
        <w:rPr>
          <w:lang w:val="es-ES_tradnl"/>
        </w:rPr>
      </w:pPr>
      <w:r>
        <w:rPr>
          <w:lang w:val="es-ES_tradnl"/>
        </w:rPr>
        <w:t>La víctima que prefiere ser víctima y solo sueña con perjudicar al victimario como único camino del éxito, suele padecer de envidia. Sí, la envidia de no ser como el victimario y carecer de su riqueza y poder (me refiero a las víctimas que poco o nada hacen para alcanzar a sus rivales o enemigos, sino que se limitan a odiarlos y desear destruirlos). Por ejemplo, para gran parte de América Latina el gran enemigo es Estados Unidos. Tiene sobradas razones para pensar así: Estados Unidos a menudo ha defendido sus intereses con miopía y egoísmo, apoyó dictadores nefastos y ahogó iniciativas progresistas. Convirtió al resto del continente americano en un back yard, para colmo despreciado y sucio. Sus medidas fraternales han sido cortas, oportunistas y contradictorias. No ha tomado en serio la importancia de decenas de países que constituyen su eterna contigüidad. En México se solía decir "tan cerca de Estados Unidos y tan lejos de Dios". Pero también es bueno recordar que cuando un mexicano grita: "yankee, go home!", suele murmurar avergonzado: "but take me with you..." (risas). ¿Cuántos mexicanos se han trasladado ya a los Estados Unidos? Tan desdeñado, tan odiado... tan querido.</w:t>
      </w:r>
    </w:p>
    <w:p>
      <w:pPr>
        <w:pStyle w:val="Normal"/>
        <w:jc w:val="both"/>
        <w:rPr>
          <w:lang w:val="es-ES_tradnl"/>
        </w:rPr>
      </w:pPr>
      <w:r>
        <w:rPr>
          <w:lang w:val="es-ES_tradnl"/>
        </w:rPr>
      </w:r>
    </w:p>
    <w:p>
      <w:pPr>
        <w:pStyle w:val="Normal"/>
        <w:jc w:val="both"/>
        <w:rPr>
          <w:lang w:val="es-ES_tradnl"/>
        </w:rPr>
      </w:pPr>
      <w:r>
        <w:rPr>
          <w:lang w:val="es-ES_tradnl"/>
        </w:rPr>
        <w:t>Los que se entusiasman con la quema de banderas norteamericanas se ilusionan con lograr, de esa forma, abatir al gigante. Pero es una grotesca pérdida de energías: mejor las dedicaran a generar el progreso de sus comunidades mediante el esfuerzo organizado, en una atmósfera donde impere la ley, se premien los méritos genuinos y castigue a los corruptos.</w:t>
      </w:r>
    </w:p>
    <w:p>
      <w:pPr>
        <w:pStyle w:val="Normal"/>
        <w:jc w:val="both"/>
        <w:rPr>
          <w:lang w:val="es-ES_tradnl"/>
        </w:rPr>
      </w:pPr>
      <w:r>
        <w:rPr>
          <w:lang w:val="es-ES_tradnl"/>
        </w:rPr>
      </w:r>
    </w:p>
    <w:p>
      <w:pPr>
        <w:pStyle w:val="Normal"/>
        <w:jc w:val="both"/>
        <w:rPr>
          <w:lang w:val="es-ES_tradnl"/>
        </w:rPr>
      </w:pPr>
      <w:r>
        <w:rPr>
          <w:lang w:val="es-ES_tradnl"/>
        </w:rPr>
        <w:t>Quisiera seguir con los latinoamericanos, pero no me alcanzaría el tiempo. Paso a los palestinos.</w:t>
      </w:r>
    </w:p>
    <w:p>
      <w:pPr>
        <w:pStyle w:val="Normal"/>
        <w:jc w:val="both"/>
        <w:rPr>
          <w:lang w:val="es-ES_tradnl"/>
        </w:rPr>
      </w:pPr>
      <w:r>
        <w:rPr>
          <w:lang w:val="es-ES_tradnl"/>
        </w:rPr>
      </w:r>
    </w:p>
    <w:p>
      <w:pPr>
        <w:pStyle w:val="Normal"/>
        <w:jc w:val="both"/>
        <w:rPr>
          <w:lang w:val="es-ES_tradnl"/>
        </w:rPr>
      </w:pPr>
      <w:r>
        <w:rPr>
          <w:lang w:val="es-ES_tradnl"/>
        </w:rPr>
        <w:t>Los palestinos ?después hablaré de los judíos, no se van a salvar? comparten con los restantes pueblos árabes el maravilloso tiempo de su expansión y florecimiento inicial. A partir de Mahoma, en poco más de 100 años, se extendieron desde la India hasta mas allá de los Pirineos. Los Califatos de Córdoba y de Bagdad pasaron a ser la vanguardia del desarrollo científico y artístico del mundo. En el Califato de Córdoba se desplegaron tres siglos de una hermosa convivencia entre las tres culturas dominantes. Pero después, por desgracia, se fragmentaron, sufrieron invasiones y fueron saqueados de forma tenaz. El Imperio Otomano se adueñó de la religión, el alfabeto y las tradiciones árabes, mientras el auténtico pueblo árabe se contrajo a nivel de una multitud aletargada, empobrecida y gris. Luego vinieron otros imperios colonizadores como Francia, como Inglaterra.</w:t>
      </w:r>
    </w:p>
    <w:p>
      <w:pPr>
        <w:pStyle w:val="Normal"/>
        <w:jc w:val="both"/>
        <w:rPr>
          <w:lang w:val="es-ES_tradnl"/>
        </w:rPr>
      </w:pPr>
      <w:r>
        <w:rPr>
          <w:lang w:val="es-ES_tradnl"/>
        </w:rPr>
      </w:r>
    </w:p>
    <w:p>
      <w:pPr>
        <w:pStyle w:val="Normal"/>
        <w:jc w:val="both"/>
        <w:rPr>
          <w:lang w:val="es-ES_tradnl"/>
        </w:rPr>
      </w:pPr>
      <w:r>
        <w:rPr>
          <w:lang w:val="es-ES_tradnl"/>
        </w:rPr>
        <w:t>A los palestinos les tocó la peor de las humillaciones, porque fue una comunidad muy pequeña, impotente y despreciada, la que le infligió una derrota increíble. En efecto, hasta mediados del siglo XX el pueblo judío fue acusado de cobarde y maldito, incapaz de defenderse, que padecía progroms y expulsiones sin ganar simpatía ni solidaridad. Una porción de ese pueblo minusválido y oprimido, al que le amputaron un tercio de su población en el Holocausto, pudo vencer a siete ejércitos árabes y crear el Estado de Israel. Resulta muy difícil de digerir. En consecuencia, los palestinos padecen no sólo la sensación de que su tierra desapareció ?en una parte se estableció el Estado de Israel y en la otra tomó posesión Transjordania?, sino que fueron derrotados por el enemigo menos respetable del planeta.</w:t>
      </w:r>
    </w:p>
    <w:p>
      <w:pPr>
        <w:pStyle w:val="Normal"/>
        <w:jc w:val="both"/>
        <w:rPr>
          <w:lang w:val="es-ES_tradnl"/>
        </w:rPr>
      </w:pPr>
      <w:r>
        <w:rPr>
          <w:lang w:val="es-ES_tradnl"/>
        </w:rPr>
      </w:r>
    </w:p>
    <w:p>
      <w:pPr>
        <w:pStyle w:val="Normal"/>
        <w:jc w:val="both"/>
        <w:rPr>
          <w:lang w:val="es-ES_tradnl"/>
        </w:rPr>
      </w:pPr>
      <w:r>
        <w:rPr>
          <w:lang w:val="es-ES_tradnl"/>
        </w:rPr>
        <w:t>A esa humillación debe agregarse que durante los</w:t>
      </w:r>
    </w:p>
    <w:p>
      <w:pPr>
        <w:pStyle w:val="Normal"/>
        <w:jc w:val="both"/>
        <w:rPr>
          <w:lang w:val="es-ES_tradnl"/>
        </w:rPr>
      </w:pPr>
      <w:r>
        <w:rPr>
          <w:lang w:val="es-ES_tradnl"/>
        </w:rPr>
        <w:t>19 años que se extienden desde la proclamación de la Independencia de Israel hasta la Guerra de los Seis Días, en ningún momento nadie habló de crear un Estado Palestino en Cisjordania y Gaza. Al contrario, los palestinos fueron objeto de una descarnada manipulación por parte de los demás estados árabes, que los usaron en los foros internacionales mientras nada hacían para aliviar su miseria. Jamás reconocieron su responsabilidad por la Guerra de 1948 y el aborto del Estado palestino que pudo surgir entonces. Los campamentos de refugiados son mantenidos con dinero internacional, donde el aporte árabe se caracteriza por su escasez. Nació y medra una vasta burocracia en torno a los refugiados palestinos que, en lugar de ayudarlos a superar su desgracia, los deja hundirse en la irracionalidad, el odio y la envidia.</w:t>
      </w:r>
    </w:p>
    <w:p>
      <w:pPr>
        <w:pStyle w:val="Normal"/>
        <w:jc w:val="both"/>
        <w:rPr>
          <w:lang w:val="es-ES_tradnl"/>
        </w:rPr>
      </w:pPr>
      <w:r>
        <w:rPr>
          <w:lang w:val="es-ES_tradnl"/>
        </w:rPr>
      </w:r>
    </w:p>
    <w:p>
      <w:pPr>
        <w:pStyle w:val="Normal"/>
        <w:jc w:val="both"/>
        <w:rPr>
          <w:lang w:val="es-ES_tradnl"/>
        </w:rPr>
      </w:pPr>
      <w:r>
        <w:rPr>
          <w:lang w:val="es-ES_tradnl"/>
        </w:rPr>
        <w:t>Recuerdo que un turista no judío, cuando volvió a la Argentina, me contó sobre la notable la diferencia entre el paisaje de Israel y el de sus vecinos. En Israel abundan las flores, las plantas, los árboles, y en los Territorios predomina la desolación. Le preguntó a un árabe por qué no mejoraban sus campos y la respuesta fue: los judíos se quedaron con la mejor parte; a nosotros nos dejaron el desierto... Bueno, quienes hemos recorrido una y otra parte sabemos cuánta mitificación e injusticia se acumula en esta afirmación mentirosa, sabemos cuánto sudor y tenacidad invirtieron los judíos para que se produzca el milagro de convertir piedras y arenas en un vergel alucinante.</w:t>
      </w:r>
    </w:p>
    <w:p>
      <w:pPr>
        <w:pStyle w:val="Normal"/>
        <w:jc w:val="both"/>
        <w:rPr>
          <w:lang w:val="es-ES_tradnl"/>
        </w:rPr>
      </w:pPr>
      <w:r>
        <w:rPr>
          <w:lang w:val="es-ES_tradnl"/>
        </w:rPr>
        <w:t>Pero esta anécdota, con sus embustes, alerta sobre la profundidad de la alienación palestina. No prestan atención al hecho de que Tel Aviv fue levantada sobre dunas y la mayor parte de las colinas forestadas, así como los parques y extensos cultivos son el producto del trabajo, la creatividad y una devoradora pasión constructora. En su alma predomina la sensación del despojo. Son víctimas. Tienen rencor. Por lo tanto, sueñan con cambiar el pasado y volver a los tiempos supuestamente idílicos en los que no había israelíes.</w:t>
      </w:r>
    </w:p>
    <w:p>
      <w:pPr>
        <w:pStyle w:val="Normal"/>
        <w:jc w:val="both"/>
        <w:rPr>
          <w:lang w:val="es-ES_tradnl"/>
        </w:rPr>
      </w:pPr>
      <w:r>
        <w:rPr>
          <w:lang w:val="es-ES_tradnl"/>
        </w:rPr>
        <w:t>Empeñan sus fuerzas en destruir a Israel para vengarse de las heridas que incluso les infligieron sus hermanos, y restablecer de esa forma el balance perdido. En ese empeño anida el ansia por apoderarse de las riquezas que creó Israel. Todo lo de Israel les ha sido robado ?insisten?, hasta las flores. En lugar de construir su Estado, anhelan destruir el que ya existe, eliminar a sus ciudadanos y quedarse con lo que tiene. Suena muy duro, lo sé, y me duele.</w:t>
      </w:r>
    </w:p>
    <w:p>
      <w:pPr>
        <w:pStyle w:val="Normal"/>
        <w:jc w:val="both"/>
        <w:rPr>
          <w:lang w:val="es-ES_tradnl"/>
        </w:rPr>
      </w:pPr>
      <w:r>
        <w:rPr>
          <w:lang w:val="es-ES_tradnl"/>
        </w:rPr>
      </w:r>
    </w:p>
    <w:p>
      <w:pPr>
        <w:pStyle w:val="Normal"/>
        <w:jc w:val="both"/>
        <w:rPr>
          <w:lang w:val="es-ES_tradnl"/>
        </w:rPr>
      </w:pPr>
      <w:r>
        <w:rPr>
          <w:lang w:val="es-ES_tradnl"/>
        </w:rPr>
        <w:t>En el pueblo palestino aumenta la convicción de que son víctimas. Víctimas, dicen ellos, de la opresión, de la ocupación, y lo único que pueden hacer, o creen que pueden hacer, es vengarse de Israel. Me ilusiono pensando que se podrían contagiar de algunas cosas que les vendrían muy bien ?como por ejemplo la fiebre judía de crear y construir? y ojalá que los palestinos, en poco tiempo, puedan inaugurar diques y lucir poderosas usinas, y puedan tener hospitales modernos y universidades de primer nivel, que amen de todo corazón por ser el producto del esfuerzo propio. Que todas esas obras les genere más orgullo que fomentar la multiplicación de suicidas.</w:t>
      </w:r>
    </w:p>
    <w:p>
      <w:pPr>
        <w:pStyle w:val="Normal"/>
        <w:jc w:val="both"/>
        <w:rPr>
          <w:lang w:val="es-ES_tradnl"/>
        </w:rPr>
      </w:pPr>
      <w:r>
        <w:rPr>
          <w:lang w:val="es-ES_tradnl"/>
        </w:rPr>
        <w:t>Entonces la inmensa mayoría asumirá que la violencia no es buena para nadie. No querrán la prolongación del conflicto, sino soluciones prácticas, porque tendrían mucho para perder.</w:t>
      </w:r>
    </w:p>
    <w:p>
      <w:pPr>
        <w:pStyle w:val="Normal"/>
        <w:jc w:val="both"/>
        <w:rPr>
          <w:lang w:val="es-ES_tradnl"/>
        </w:rPr>
      </w:pPr>
      <w:r>
        <w:rPr>
          <w:lang w:val="es-ES_tradnl"/>
        </w:rPr>
      </w:r>
    </w:p>
    <w:p>
      <w:pPr>
        <w:pStyle w:val="Normal"/>
        <w:jc w:val="both"/>
        <w:rPr>
          <w:lang w:val="es-ES_tradnl"/>
        </w:rPr>
      </w:pPr>
      <w:r>
        <w:rPr>
          <w:lang w:val="es-ES_tradnl"/>
        </w:rPr>
        <w:t>Uno de los tantos errores cometidos por la administración israelí desde 1967, ha sido no haber estimulado la prosperidad avasalladora de los palestinos. Se hubieran convertido en un pueblo árabe modelo, y hubieran apostado a una paz permanente. La corta visión del liderazgo israelí, concentrada en la seguridad de su nación amenazada, no advirtió que la mejor senda para conseguir esa seguridad era ayudando al progreso de los palestinos que hasta entonces año no conocieron sino la hipocresía y la trai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 curioso, porque la historia de la moderna Israel es la historia de una compulsión hacia el progreso, y ahí residió la clave de sus victorias.</w:t>
      </w:r>
    </w:p>
    <w:p>
      <w:pPr>
        <w:pStyle w:val="Normal"/>
        <w:jc w:val="both"/>
        <w:rPr>
          <w:lang w:val="es-ES_tradnl"/>
        </w:rPr>
      </w:pPr>
      <w:r>
        <w:rPr>
          <w:lang w:val="es-ES_tradnl"/>
        </w:rPr>
        <w:t>Fíjense que muchos suponen que Israel surgió de súbito como consecuencia de la Partición votada por las Naciones Unidas y la temeridad de proclamar su Independencia en el '48, cuando cesaba el Mandato Británico. La gente se olvida de que esos fueron actos formales, porque el Estado de Israel ya existía. En efecto, los judíos ?pese a su tendencia a considerarse víctimas? se dedicaron a construir su Estado desde el comienzo: mientras luchaban contra la ocupación otomana y luego contra la ocupación inglesa. En el '48 ya había un cuerpo administrativo bien organizado, una prestigiosa Universidad, un Instituto Científico admirable, teatros, escuelas, kibutzim innumerables, y hasta una orquesta filarmónica de primer nivel. No era regalo de nadie, sino producto de una tarea ímproba, llena de idealismo y tenacidad. La Independencia fue descorrer el telón y presentar al Estado judío ya existente. Por eso la pequeña población del flamante Israel pudo vencer a siete ejércitos árabes y, al mismo tiempo, recibir a centenares de miles de refugiados que venían del Holocausto y de la expulsión masiva que realizaron los países árabes como venganza por su derrota.</w:t>
      </w:r>
    </w:p>
    <w:p>
      <w:pPr>
        <w:pStyle w:val="Normal"/>
        <w:jc w:val="both"/>
        <w:rPr>
          <w:lang w:val="es-ES_tradnl"/>
        </w:rPr>
      </w:pPr>
      <w:r>
        <w:rPr>
          <w:lang w:val="es-ES_tradnl"/>
        </w:rPr>
      </w:r>
    </w:p>
    <w:p>
      <w:pPr>
        <w:pStyle w:val="Normal"/>
        <w:jc w:val="both"/>
        <w:rPr>
          <w:lang w:val="es-ES_tradnl"/>
        </w:rPr>
      </w:pPr>
      <w:r>
        <w:rPr>
          <w:lang w:val="es-ES_tradnl"/>
        </w:rPr>
        <w:t>¿Qué tenían los palestinos en el `48? ... La respuesta es triste, desde luego. Por eso, al final de la guerra no se creó un Estado Palestino porque, sencillamente, no había un Estado Palestino: no se lo había construido. Y tampoco se lo construyó en los 19 años de la ocupación jordano?egipcia. En lugar de aplicarse a su ardua edificación, las energías se dirigieron a multiplicar el odio, la envidia y el rencor. A rumiar su condición de víctimas absolutas que sólo saben de protestas, pero casi nada de propuestas.</w:t>
      </w:r>
    </w:p>
    <w:p>
      <w:pPr>
        <w:pStyle w:val="Normal"/>
        <w:jc w:val="both"/>
        <w:rPr>
          <w:lang w:val="es-ES_tradnl"/>
        </w:rPr>
      </w:pPr>
      <w:r>
        <w:rPr>
          <w:lang w:val="es-ES_tradnl"/>
        </w:rPr>
      </w:r>
    </w:p>
    <w:p>
      <w:pPr>
        <w:pStyle w:val="Normal"/>
        <w:jc w:val="both"/>
        <w:rPr>
          <w:lang w:val="es-ES_tradnl"/>
        </w:rPr>
      </w:pPr>
      <w:r>
        <w:rPr>
          <w:lang w:val="es-ES_tradnl"/>
        </w:rPr>
        <w:t>La tragedia palestina se ha tornado más grave desde que empezó la segunda Intifada. Me siento obligado de marcar su abismal diferencia con la primera, que tuvo dos grandes méritos: fortificar la identidad nacional palestina y conducir a los Acuerdos de Oslo. La Segunda, en cambio, es criminal porque destruyó la lenta confianza que se tejía con los israelíes, desató una tempestad de odio mutuo y envenenó el campo de la paz israelí. Los buenos caminos que se venían cultivando fueron arrasados por la locura.</w:t>
      </w:r>
    </w:p>
    <w:p>
      <w:pPr>
        <w:pStyle w:val="Normal"/>
        <w:jc w:val="both"/>
        <w:rPr>
          <w:lang w:val="es-ES_tradnl"/>
        </w:rPr>
      </w:pPr>
      <w:r>
        <w:rPr>
          <w:lang w:val="es-ES_tradnl"/>
        </w:rPr>
      </w:r>
    </w:p>
    <w:p>
      <w:pPr>
        <w:pStyle w:val="Normal"/>
        <w:jc w:val="both"/>
        <w:rPr>
          <w:lang w:val="es-ES_tradnl"/>
        </w:rPr>
      </w:pPr>
      <w:r>
        <w:rPr>
          <w:lang w:val="es-ES_tradnl"/>
        </w:rPr>
        <w:t>En este punto también me siento obligado de criticar a los medios de comunicación. Me han dicho que en la sala hay periodistas sensibles con el drama palestino. Perfecto; me dirijo a ellos, fraternalmente. Son periodistas que se conmueven por la miseria de los Territorios, profesionales que huelen la desesperación de millares. Me van a entender. Recientemente, por fin, comienzan a darse cuenta de que los palestinos no son conducidos por un liderazgo que les lleve hacia la democracia, el pluralismo, una justicia independiente y una genuina libertad de prensa. Hasta ahora han tendido a defender líderes corruptos, ineptos o irresponsables. Con ello brindaron flaco favor a este sufrido pueblo, porque dificultan el ascenso de una mejor dirigencia. No es lo más grave, sin embargo. Más grave ha sido ?es? que estimulen en las masas palestinas ¡su enamoramiento con el rol de víctimas absolutas! Es terrible, porque las empujan a poner toda la culpa afuera y no realizar esfuerzos para descubrir y corregir las propias fallas. Tal como expresé al principio, la víctima tiende a quedar obnubilada con la venganza, sólo piensa en hacerle el mal al otro y no sabe cómo hacerse el bien a sí misma. Los medios de comunicación no han denunciado con energía el enorme error de la Segunda Intifada y el empeño de incrementarla a toda costa, con desvergonzado sabotaje a cualquier apaciguamiento. Las noticias se tornaron maniqueístas, porque los israelíes, hagan lo que hagan, aparecen como criminales y los palestinos, hagan lo que hagan, como víctimas. Las víctimas suscitan simpatía, amor.</w:t>
      </w:r>
    </w:p>
    <w:p>
      <w:pPr>
        <w:pStyle w:val="Normal"/>
        <w:jc w:val="both"/>
        <w:rPr>
          <w:lang w:val="es-ES_tradnl"/>
        </w:rPr>
      </w:pPr>
      <w:r>
        <w:rPr>
          <w:lang w:val="es-ES_tradnl"/>
        </w:rPr>
        <w:t>Pero todo el amor del mundo no les servirá para emerger de la ciénaga si ellos mismos no hacen algo importante para llegar a soluciones realistas. Los medios de comunicación, indirectamente, han fomentado el martirologio suicida y les han consolidado la idea de que avanzan con la destrucción y el asesinato.</w:t>
      </w:r>
    </w:p>
    <w:p>
      <w:pPr>
        <w:pStyle w:val="Normal"/>
        <w:jc w:val="both"/>
        <w:rPr>
          <w:lang w:val="es-ES_tradnl"/>
        </w:rPr>
      </w:pPr>
      <w:r>
        <w:rPr>
          <w:lang w:val="es-ES_tradnl"/>
        </w:rPr>
        <w:t>¿Cómo van a crecer matándose, matando? ¿Cómo van a crecer derramando sangre?</w:t>
      </w:r>
    </w:p>
    <w:p>
      <w:pPr>
        <w:pStyle w:val="Normal"/>
        <w:jc w:val="both"/>
        <w:rPr>
          <w:lang w:val="es-ES_tradnl"/>
        </w:rPr>
      </w:pPr>
      <w:r>
        <w:rPr>
          <w:lang w:val="es-ES_tradnl"/>
        </w:rPr>
      </w:r>
    </w:p>
    <w:p>
      <w:pPr>
        <w:pStyle w:val="Normal"/>
        <w:jc w:val="both"/>
        <w:rPr>
          <w:lang w:val="es-ES_tradnl"/>
        </w:rPr>
      </w:pPr>
      <w:r>
        <w:rPr>
          <w:lang w:val="es-ES_tradnl"/>
        </w:rPr>
        <w:t>Recordemos un párrafo de la escritora Bertha Von Suttner, la autora del famoso libro Abajo las armas que inspiró a Alfredo Nobel la institución de su Premio. Dice: "A nadie se le ocurre borrar una mancha de aceite con aceite, ni una mancha de tinta. Pero para las manchas de sangre sólo se usa la sangre"...</w:t>
      </w:r>
    </w:p>
    <w:p>
      <w:pPr>
        <w:pStyle w:val="Normal"/>
        <w:jc w:val="both"/>
        <w:rPr>
          <w:lang w:val="es-ES_tradnl"/>
        </w:rPr>
      </w:pPr>
      <w:r>
        <w:rPr>
          <w:lang w:val="es-ES_tradnl"/>
        </w:rPr>
        <w:t>Este concepto, por desgracia, ahora prevalece entre los palestinos. Hace falta ayudarlos a liberarse de semejante trampa, a que se den cuenta de que con la venganza, con su eterno rol de víctimas, lo único que conseguirán es arruinarse el futuro. No podrán ser un país próspero, un país viable. Quienes se duelen de la aflicción palestina, pero les incrementan el papel de víctimas, en verdad los empujan hacia el abismo. Tal vez dentro de algunos años, así como se condena a los cómplices de la Shoá, se condenará también a los cómplices de la tragedia palestina, los que consciente o inconscientemente les aumentaron la alienación.</w:t>
      </w:r>
    </w:p>
    <w:p>
      <w:pPr>
        <w:pStyle w:val="Normal"/>
        <w:jc w:val="both"/>
        <w:rPr>
          <w:lang w:val="es-ES_tradnl"/>
        </w:rPr>
      </w:pPr>
      <w:r>
        <w:rPr>
          <w:lang w:val="es-ES_tradnl"/>
        </w:rPr>
      </w:r>
    </w:p>
    <w:p>
      <w:pPr>
        <w:pStyle w:val="Normal"/>
        <w:jc w:val="both"/>
        <w:rPr>
          <w:lang w:val="es-ES_tradnl"/>
        </w:rPr>
      </w:pPr>
      <w:r>
        <w:rPr>
          <w:lang w:val="es-ES_tradnl"/>
        </w:rPr>
        <w:t>Antes de abordar el punto final, deseo señalar que el pueblo palestino padece una intolerable ocupación.</w:t>
      </w:r>
    </w:p>
    <w:p>
      <w:pPr>
        <w:pStyle w:val="Normal"/>
        <w:jc w:val="both"/>
        <w:rPr>
          <w:lang w:val="es-ES_tradnl"/>
        </w:rPr>
      </w:pPr>
      <w:r>
        <w:rPr>
          <w:lang w:val="es-ES_tradnl"/>
        </w:rPr>
        <w:t>Hace mucho fue la otomana, luego la inglesa, a continuación la jordanoegipcia y por último la israelí. La israelí es la peor, porque es protagonizada por el pueblo destinado a ser su vecino, su hermano, con el que deberá compartir el futuro.</w:t>
      </w:r>
    </w:p>
    <w:p>
      <w:pPr>
        <w:pStyle w:val="Normal"/>
        <w:jc w:val="both"/>
        <w:rPr>
          <w:lang w:val="es-ES_tradnl"/>
        </w:rPr>
      </w:pPr>
      <w:r>
        <w:rPr>
          <w:lang w:val="es-ES_tradnl"/>
        </w:rPr>
      </w:r>
    </w:p>
    <w:p>
      <w:pPr>
        <w:pStyle w:val="Normal"/>
        <w:jc w:val="both"/>
        <w:rPr>
          <w:lang w:val="es-ES_tradnl"/>
        </w:rPr>
      </w:pPr>
      <w:r>
        <w:rPr>
          <w:lang w:val="es-ES_tradnl"/>
        </w:rPr>
        <w:t>La ocupación, como han insistido valientes ciudadanos de este país, le hace daño al mismo Israel, porque corroe su singular cimiento moral. Además, brinda una excusa de oro a los líderes palestinos violentos o corruptos que no quieren la paz, porque los sacaría de escena. La ocupación no trae beneficios a nadie. Tampoco los asentamientos. Perdonen que tenga la jutzpá de dar consejos, pero a mi juicio la paz sería mucho más fácil de lograr si Israel evacuase de inmediato el 80% de los Territorios y una porción de los asentamientos. Este gesto no caerá en el vacío.</w:t>
      </w:r>
    </w:p>
    <w:p>
      <w:pPr>
        <w:pStyle w:val="Normal"/>
        <w:jc w:val="both"/>
        <w:rPr>
          <w:lang w:val="es-ES_tradnl"/>
        </w:rPr>
      </w:pPr>
      <w:r>
        <w:rPr>
          <w:lang w:val="es-ES_tradnl"/>
        </w:rPr>
        <w:t>Israel ya evacuó la Franja de Seguridad del Líbano y eso no empeoró la situación de Galilea. Quedaría para la negociación final el 20 % restante. Pero los palestinos dejarían de ver soldados israelíes en sus calles y sentí que los controlan como a condenados de?</w:t>
      </w:r>
    </w:p>
    <w:p>
      <w:pPr>
        <w:pStyle w:val="Normal"/>
        <w:jc w:val="both"/>
        <w:rPr>
          <w:lang w:val="es-ES_tradnl"/>
        </w:rPr>
      </w:pPr>
      <w:r>
        <w:rPr>
          <w:lang w:val="es-ES_tradnl"/>
        </w:rPr>
        <w:t>infierno. Por supuesto que el Hamás y la Jihad islámica seguirían insistiendo que la ocupación prosigue, ya que para ellos es territorio ocupado hasta el mismo centro de Tel Aviv. No importa, porque sus manifestaciones irán perdiendo consenso.</w:t>
      </w:r>
    </w:p>
    <w:p>
      <w:pPr>
        <w:pStyle w:val="Normal"/>
        <w:jc w:val="both"/>
        <w:rPr>
          <w:lang w:val="es-ES_tradnl"/>
        </w:rPr>
      </w:pPr>
      <w:r>
        <w:rPr>
          <w:lang w:val="es-ES_tradnl"/>
        </w:rPr>
      </w:r>
    </w:p>
    <w:p>
      <w:pPr>
        <w:pStyle w:val="Normal"/>
        <w:jc w:val="both"/>
        <w:rPr>
          <w:lang w:val="es-ES_tradnl"/>
        </w:rPr>
      </w:pPr>
      <w:r>
        <w:rPr>
          <w:lang w:val="es-ES_tradnl"/>
        </w:rPr>
        <w:t>La política de la sistemática represalia ha demostrado su fracaso. Incrementa una imagen distorsionada de Israel, echa combustible al odio palestino y debilita a las franjas racionales de ese pueblo. Es cierto que Israel tiene pleno derecho a defenderse, pero además tiene la obligación de lanzar iniciativas que rompan el juego de los violentos.</w:t>
      </w:r>
    </w:p>
    <w:p>
      <w:pPr>
        <w:pStyle w:val="Normal"/>
        <w:jc w:val="both"/>
        <w:rPr>
          <w:lang w:val="es-ES_tradnl"/>
        </w:rPr>
      </w:pPr>
      <w:r>
        <w:rPr>
          <w:lang w:val="es-ES_tradnl"/>
        </w:rPr>
        <w:t>Tiene esa obligación porque es una democracia, porque es una subpotencia, porque representa a la modernidad, porque tiene cerebros admirables. Israel no puede reducirse a mero espejo de la alienación ajena. Lo digo con la mano en el corazón.</w:t>
      </w:r>
    </w:p>
    <w:p>
      <w:pPr>
        <w:pStyle w:val="Normal"/>
        <w:jc w:val="both"/>
        <w:rPr>
          <w:lang w:val="es-ES_tradnl"/>
        </w:rPr>
      </w:pPr>
      <w:r>
        <w:rPr>
          <w:lang w:val="es-ES_tradnl"/>
        </w:rPr>
      </w:r>
    </w:p>
    <w:p>
      <w:pPr>
        <w:pStyle w:val="Normal"/>
        <w:jc w:val="both"/>
        <w:rPr>
          <w:lang w:val="es-ES_tradnl"/>
        </w:rPr>
      </w:pPr>
      <w:r>
        <w:rPr>
          <w:lang w:val="es-ES_tradnl"/>
        </w:rPr>
        <w:t>Bien. Veamos ahora qué sucede con el goce de ser víctimas entre los mismos judíos. Primero debemos saber si de verdad son víctimas. ¿Qué opinan ustedes?</w:t>
      </w:r>
    </w:p>
    <w:p>
      <w:pPr>
        <w:pStyle w:val="Normal"/>
        <w:jc w:val="both"/>
        <w:rPr>
          <w:lang w:val="es-ES_tradnl"/>
        </w:rPr>
      </w:pPr>
      <w:r>
        <w:rPr>
          <w:lang w:val="es-ES_tradnl"/>
        </w:rPr>
        <w:t>Yo me adelanto en responder que sí. Más aún, en la historia del mundo no existe otro pueblo que haya sufrido una opresión más tenaz, generalizada y sistemática que los judíos. No lo hay. Una similitud fue protagonizada por los negros, pero su discriminación tiene poco más de 400 años. Los judíos ganan por varios siglos, ¿no? Son víctimas reales, pues. Se explica su tendencia al suspiro, al folklórico "¡oy vei! ". Pero tienen algo curioso. Pese a que constituyen el grupo humano con mayores credenciales para el rol de víctima, y pese a que suelen quejarse de ese rol y pretender sus beneficios, no revelan inclinación por la venganza. Son una excepción. Pueden estar irritados, pueden odiar, maldecir y recordar hasta la desesperación las ofensas padecidas, pero no están sometidos por una tendencia a la venganza. No digo que por eso sean mejores, sólo planteo un dato certificado por la historia. Cuando los judíos sufrían pogroms, cuando venían los juliganes a sus aldeas y violaban a las mujeres, asesinaban hombres y niños, prendían fuego a todo, ¿cómo respondían? ¿vengándose de los juliganes?</w:t>
      </w:r>
    </w:p>
    <w:p>
      <w:pPr>
        <w:pStyle w:val="Normal"/>
        <w:jc w:val="both"/>
        <w:rPr>
          <w:lang w:val="es-ES_tradnl"/>
        </w:rPr>
      </w:pPr>
      <w:r>
        <w:rPr>
          <w:lang w:val="es-ES_tradnl"/>
        </w:rPr>
        <w:t>¿atacando cosacos, soldadesca, bandas armadas? Nada de eso. Enterraban a los muertos, curaban a los heridos, consolaban a los huérfanos, reconstruían sus chozas.</w:t>
      </w:r>
    </w:p>
    <w:p>
      <w:pPr>
        <w:pStyle w:val="Normal"/>
        <w:jc w:val="both"/>
        <w:rPr>
          <w:lang w:val="es-ES_tradnl"/>
        </w:rPr>
      </w:pPr>
      <w:r>
        <w:rPr>
          <w:lang w:val="es-ES_tradnl"/>
        </w:rPr>
        <w:t>El dolor no se encaminaba a planificar imposibles venganzas, porque no había posibilidad física de realizarlas. En lugar de venganza su desesperada energía se encaminaba hacia la reparación y la creación. De su rabia nacían liturgias, poemas, libros filosóficos, leyendas, escuelas, gestos de solidaridad. Así fue durante siglos y siglos. Después del Holocausto, con pocas excepciones, los judíos no se dedicaron a matar alemanes, sino a consolidar el Estado de Israel. El inmenso dolor del Holocausto fue el motor de una renacimiento sin paralelo en todos los frentes. No cercenaron la memoria ?los judíos cultivan como nadie la memoria? pero no la usan para quedarse en el pasado. Por una parte recuerdan, por la otra convierten el recuerdo en una palanca del presente.</w:t>
      </w:r>
    </w:p>
    <w:p>
      <w:pPr>
        <w:pStyle w:val="Normal"/>
        <w:jc w:val="both"/>
        <w:rPr>
          <w:lang w:val="es-ES_tradnl"/>
        </w:rPr>
      </w:pPr>
      <w:r>
        <w:rPr>
          <w:lang w:val="es-ES_tradnl"/>
        </w:rPr>
        <w:t>Son víctimas, se quejan, consideran que merecen compensación, pero no esperan que otros les regalen el progreso. Han aprendido a arreglárselas en soledad y en desamparo. Sus protestas son superadas por las propuestas.</w:t>
      </w:r>
    </w:p>
    <w:p>
      <w:pPr>
        <w:pStyle w:val="Normal"/>
        <w:jc w:val="both"/>
        <w:rPr>
          <w:lang w:val="es-ES_tradnl"/>
        </w:rPr>
      </w:pPr>
      <w:r>
        <w:rPr>
          <w:lang w:val="es-ES_tradnl"/>
        </w:rPr>
      </w:r>
    </w:p>
    <w:p>
      <w:pPr>
        <w:pStyle w:val="Normal"/>
        <w:jc w:val="both"/>
        <w:rPr>
          <w:lang w:val="es-ES_tradnl"/>
        </w:rPr>
      </w:pPr>
      <w:r>
        <w:rPr>
          <w:lang w:val="es-ES_tradnl"/>
        </w:rPr>
        <w:t>En consecuencia, no puedo sino felicitar a los judíos y expresar que me enorgullece pertenecer a ellos, tanto por su rechazo a la venganza como por su tendencia a convertir el dolor en energía creadora.</w:t>
      </w:r>
    </w:p>
    <w:p>
      <w:pPr>
        <w:pStyle w:val="Normal"/>
        <w:jc w:val="both"/>
        <w:rPr>
          <w:lang w:val="es-ES_tradnl"/>
        </w:rPr>
      </w:pPr>
      <w:r>
        <w:rPr>
          <w:lang w:val="es-ES_tradnl"/>
        </w:rPr>
        <w:t>Antes de viajar me preguntaron en la Argentina: ¿qué significa para usted el Doctorado Honoris Causa que le confiere la Universidad de Tel Aviv en este momento?</w:t>
      </w:r>
    </w:p>
    <w:p>
      <w:pPr>
        <w:pStyle w:val="Normal"/>
        <w:jc w:val="both"/>
        <w:rPr>
          <w:lang w:val="es-ES_tradnl"/>
        </w:rPr>
      </w:pPr>
      <w:r>
        <w:rPr>
          <w:lang w:val="es-ES_tradnl"/>
        </w:rPr>
        <w:t>Respondí: significa que en Israel, a pesar de la situación terrible que padece, no deja de funcionar la ciencia, el arte, la producción de bienes y la creatividad. El dolor, como marcan sus mejores tradiciones, no aplasta la decisión de seguir adelante.</w:t>
      </w:r>
    </w:p>
    <w:p>
      <w:pPr>
        <w:pStyle w:val="Normal"/>
        <w:jc w:val="both"/>
        <w:rPr>
          <w:lang w:val="es-ES_tradnl"/>
        </w:rPr>
      </w:pPr>
      <w:r>
        <w:rPr>
          <w:lang w:val="es-ES_tradnl"/>
        </w:rPr>
      </w:r>
    </w:p>
    <w:p>
      <w:pPr>
        <w:pStyle w:val="Normal"/>
        <w:jc w:val="both"/>
        <w:rPr>
          <w:lang w:val="es-ES_tradnl"/>
        </w:rPr>
      </w:pPr>
      <w:r>
        <w:rPr>
          <w:lang w:val="es-ES_tradnl"/>
        </w:rPr>
        <w:t>Voy a cerrar con una alegoría que, me parece, sintetiza los conceptos vertidos en mi exposición.</w:t>
      </w:r>
    </w:p>
    <w:p>
      <w:pPr>
        <w:pStyle w:val="Normal"/>
        <w:jc w:val="both"/>
        <w:rPr>
          <w:lang w:val="es-ES_tradnl"/>
        </w:rPr>
      </w:pPr>
      <w:r>
        <w:rPr>
          <w:lang w:val="es-ES_tradnl"/>
        </w:rPr>
      </w:r>
    </w:p>
    <w:p>
      <w:pPr>
        <w:pStyle w:val="Normal"/>
        <w:jc w:val="both"/>
        <w:rPr>
          <w:lang w:val="es-ES_tradnl"/>
        </w:rPr>
      </w:pPr>
      <w:r>
        <w:rPr>
          <w:lang w:val="es-ES_tradnl"/>
        </w:rPr>
        <w:t>En una isla vivían todos los sentimientos y emociones. Una mañana aparentemente normal fue alterada por la Sabiduría, al anunciar que esa isla iba a hundirse. Dijo que era necesario evacuarla de inmediato. La Sabiduría, acompañada por la Prudencia que no es tonta, consiguió un avión y se fue. Dentro del avión, como grumete, se escondió el Miedo. Los restantes sentimientos y emociones advirtieron que la isla, como se había anunciado, se hundía rápido. El Amor dijo: Yo no me voy a ir, esta tierra es muy hermosa, la quiero. Fue a recorrerla de punta a punta mirando los árboles, elogiando los frutos, cantando en las playas. No me voy a ir de acá, insistía. Pero el hundimiento continuaba. Hasta que entendió la fatalidad y tomó conciencia de que moriría ahogado.</w:t>
      </w:r>
    </w:p>
    <w:p>
      <w:pPr>
        <w:pStyle w:val="Normal"/>
        <w:jc w:val="both"/>
        <w:rPr>
          <w:lang w:val="es-ES_tradnl"/>
        </w:rPr>
      </w:pPr>
      <w:r>
        <w:rPr>
          <w:lang w:val="es-ES_tradnl"/>
        </w:rPr>
        <w:t>Vio un pequeño bote en el que iba la Riqueza y le imploró: Por favor, Riqueza, ¿me llevas? La Riqueza contestó: No puedo, mi bote está lleno de joyas y bonos y dólares; si te subo, nos iremos a pique ? y se alejó. Pasaba la Vanidad. Vanidad, por favor?rogó el desesperado Amor?, llévame. La Vanidad estaba ocupada en mirarse al espejo y ni siquiera se dignó en responderle. Las aguas treparon hasta la cintura del Amor, ya resignado a perecer. En ese instante se le acercó un bote manejado por un viejito, que le ofreció subir. El Amor, desbordado de gratitud se sentó junto al viejito, que lo llevó a tierra firme y segura, donde ya se habían instalado los otros sentimientos.</w:t>
      </w:r>
    </w:p>
    <w:p>
      <w:pPr>
        <w:pStyle w:val="Normal"/>
        <w:jc w:val="both"/>
        <w:rPr>
          <w:lang w:val="es-ES_tradnl"/>
        </w:rPr>
      </w:pPr>
      <w:r>
        <w:rPr>
          <w:lang w:val="es-ES_tradnl"/>
        </w:rPr>
        <w:t>Cuando vio a la Sabiduría corrió hacia ella para preguntarle: ¿Quién es el viejito que me salvó la vida? La Sabiduría lo miró sonriente y dijo: El viejito que te salvó es quien finalmente arregla todas las cosas. Sí, si ?se impacientaba el Amor?, pero quién es, cómo se llama. Ese viejito ?reveló la Sabiduría? es el Tiempo (aplausos).</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51:00Z</dcterms:created>
  <dc:creator>Alejandro de Montmollin</dc:creator>
  <dc:description/>
  <dc:language>en-US</dc:language>
  <cp:lastModifiedBy>Alejandro de Montmollin</cp:lastModifiedBy>
  <dcterms:modified xsi:type="dcterms:W3CDTF">2004-03-16T00:58:00Z</dcterms:modified>
  <cp:revision>2</cp:revision>
  <dc:subject/>
  <dc:title>“TRAGEDIA DE LOS PUEBLOS QUE PREFIEREN SER VÍCTIMAS”</dc:title>
</cp:coreProperties>
</file>